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20-05/22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З.А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30 мая 2022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Мещерякова М.Н., Ковалёвой Л.Н., Бабаянц Е.Е., Ильичёва П.А., Емельянова К.Ю., Тюмина А.С., Рубина Ю.Д., Рыбакова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Мугалимова С.Н., адвоката З.А.В., заявителя Р.Е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конференц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2.04.2022 г. по жалобе доверителя Р.Е.А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З.А.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8.04.2022 г. в АПМО поступила вышеуказанная жалоба в отношении адвоката З.А.В., в которой заявитель сообщает, что 28.02.2022 г. она заключила с адвокатом соглашение на защиту сына – Р.А.А. и внесла предоплату в размере 250 000 рублей. Потерпевшие подавали жалобы на действия следователя, но адвокат на это никак не реагировал. Заявитель считает, что Р.А.А. под влиянием адвоката изменил показания о взаимоотношениях в семье, следователь с адвокатом обманным путём привели Р.А.А. к признанию умысла против его отца, что привело к изменению обвинения в худшую для Р.А.А. сторону. 12.04.2022 г. адвокат отказался расторгать соглашение с заявителе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ь прилагает копии ходатайств, заявленных по делу, процессуальных документов, а также:</w:t>
      </w:r>
    </w:p>
    <w:p>
      <w:pPr>
        <w:pStyle w:val="Normal"/>
        <w:jc w:val="both"/>
        <w:rPr/>
      </w:pPr>
      <w:r>
        <w:rPr>
          <w:szCs w:val="24"/>
        </w:rPr>
        <w:t>- соглашения № 5 от 28.02.2022 г. на защиту Р.А.А. на стадии предварительного следств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витанции к приходному кассовому ордеру на сумму 250 000 руб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ведомления об одностороннем отказе от соглашения об оказании услуг от 09.04.2022 г.;</w:t>
      </w:r>
    </w:p>
    <w:p>
      <w:pPr>
        <w:pStyle w:val="Normal"/>
        <w:jc w:val="both"/>
        <w:rPr/>
      </w:pPr>
      <w:r>
        <w:rPr>
          <w:szCs w:val="24"/>
        </w:rPr>
        <w:t>- заявления Р.А.А. об отказе от услуг адвоката от 13.04.2022 г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заявитель поддержала доводы жалобы, дополнительно пояснив, что когда её муж, пострадавший от действий Р.А.А., попал в больницу, то там были пытки. Поэтому она не смогла следить за работой адвоката и доверять ему. Когда у Р.А.А. уже был адвокат, он изменил показания на ложные, а адвокат говорил, что это шаблон. Впоследствии заявитель консультировалась у другого адвоката и он сказал, что надо было бить тревогу, когда действия Р.А.А. переквалифицировали на ч. 2 той же статьи. Заявителя признали потерпевшей через месяц после события преступления, а адвокат ничего не делал. Адвокат предлагал, чтобы Р.А.А. признал вину против своего отца. Заявитель решила расторгнуть соглашение, адвокат прислал отчёт о проделанной работе, предлагал вернуть неотработанный гонорар, просил представить банковские реквизиты, но сумма неотработанного вознаграждения заявителя не устроил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 не согласился с доводами жалобы, пояснив, что на момент заключения соглашения заявитель находилась в статусе свидетеля по уголовному делу Р.А.А., а потом была признана потерпевшей. 01.03.2022 г. адвокат встретился с подзащитным в СИЗО г. В., они согласовали позицию по делу, адвокат изучил доступные на тот момент процессуальные документы, участвовал в следственных действиях. Защита осуществлялась надлежащим образом, что Р.А.А. сам выражает в своих заявлениях от 11.04 и 18.04.2022 г. Адвокат получил от заявителя уведомление о расторжении соглашения от 09.04.2022 г., 11.04.2022 г. встретился с подзащитным в ИВС г. Красногорска, но Р.А.А. не стал отказываться от адвоката. 15.04.2022 г. от заявителя поступило сообщение о том, что Р.А.А. отказывается от адвоката. 18.04.2022 г. адвокат встретился с подзащитным в СИЗО № 2 г. В., Р.А.А. написал заявление об отказе от адвоката. 19.04.2022 г. адвокат подготовил отчёт о проделанной работе, рассчитал сумму неотработанного вознаграждения, направил эти документы заявителю и попросил её указать банковские реквизиты, на которые может быть перечислено неотработанное вознаграждение. Однако до настоящего времени ответа не поступило.</w:t>
      </w:r>
    </w:p>
    <w:p>
      <w:pPr>
        <w:pStyle w:val="Normal"/>
        <w:jc w:val="both"/>
        <w:rPr/>
      </w:pPr>
      <w:r>
        <w:rPr>
          <w:szCs w:val="24"/>
        </w:rPr>
        <w:tab/>
        <w:t>К письменным объяснениям адвоката приложены копии документов, подтверждающих доводы, изложенные в письменных объяснениях, включая расчёт неотработанной части вознаграждения, заявление Р.А.А. от 18.04.2022 г. об отказе от адвоката, дополнительное соглашение о расторжении соглашения об оказании юридической помощи, почтовые документы, подтверждающие отправку заявителю отчёта о проделанной работе и расчёта неотработанного вознагражд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 в заседании Комиссии поддержал доводы, изложенные в письменных объяснения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ab/>
        <w:t>28.02.2022 г. между сторонами рассматриваемого дисциплинарного производства было заключено соглашение № 5 на защиту сына заявителя – Р.А.А. на стадии предварительного следств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илу положений п. 1 и 2 ст. 430 ГК РФ договором в пользу третьего лица признается договор, в котором стороны установили, что должник обязан произвести исполнение не кредитору, а указанному или не указанному в договоре третьему лицу, имеющему право требовать от должника исполнения обязательства в свою пользу. Если иное не предусмотрено законом, иными правовыми актами или договором,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заключающее и подписывающее соглашение об оказании юридической помощи в пользу третьего лица, и само лицо, которому оказывается юридическая помощь, являются доверителями адвоката (ст. 6.1 КПЭА). Вместе с тем, правом распоряжения сведениями, составляющими адвокатскую тайну, обладает только лицо, которому оказывается юридическая помощь (подзащитный). Он же вправе выбирать защитника и оценивать качество оказанной юридической помощ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9.04.2022 г. заявитель сообщила адвокату о расторжении соглашения об оказании юридической помощи. 11.04.2022 г. встретился с подзащитным в ИВС г. К., но Р.А.А. не стал отказываться от адвоката. 15.04.2022 г. от заявителя поступило сообщение о том, что Р.А.А. отказывается от адвоката. 18.04.2022 г. адвокат встретился с подзащитным в СИЗО № 2 г. В., Р.А.А. написал заявление об отказе от адвоката. Это подтверждается представленными адвокатом материалами адвокатского производства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ышеуказанные нормы законодательства об адвокатской деятельности и гражданского законодательства, Комиссия считает, что в действиях адвоката отсутствуют дисциплинарные нарушения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неоднократно отмечала, что при конкуренции позиции доверителя, заключившего соглашение об оказании юридической помощи, и доверителя, которому оказывается юридическая помощь по этому соглашению, приоритет отдаётся последнему, поэтому претензии по качеству работы адвоката вправе предъявлять только подзащитный. По соглашению № 5 от 22.02.2022 г. юридическая помощь заявителю не оказывалась, участником процессуальных действий, проводимых с участием адвоката, она не являлась. В свою очередь, Р.А.А., будучи совершеннолетним, дееспособным лицом, с жалобой в отношении адвоката в АПМО не обращался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веритель, заключивший соглашение в пользу третьего лица, вправе предъявить претензии о надлежащем оформлении адвокатом договорных отношений. Материалами адвокатского производства подтверждается, что 19.04.2022 г. адвокат подготовил отчёт о проделанной работе, рассчитал сумму неотработанного вознаграждения, направил эти документы заявителю и попросил её указать банковские реквизиты, на которые может быть перечислено неотработанное вознаграждение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заседании Комиссии заявитель подтвердила данные обстоятельства, но не представила адвокату банковские реквизиты, поскольку была не согласна с исчисленной суммой неотработанного вознаграждения. Однако, согласно ст. 25 ФЗ «Об адвокатской деятельности и адвокатуре в РФ», соглашение об оказании юридической помощи представляет собой гражданско-правовой договор, заключаемый между адвокатом и доверителем. Споры по такому договору подлежат разрешению в порядке, предусмотренном гражданским процессуальным законодательством, и находятся вне пределов компетенции комиссии.</w:t>
      </w:r>
    </w:p>
    <w:p>
      <w:pPr>
        <w:pStyle w:val="Style21"/>
        <w:ind w:firstLine="708"/>
        <w:jc w:val="both"/>
        <w:rPr/>
      </w:pPr>
      <w:r>
        <w:rPr>
          <w:szCs w:val="24"/>
        </w:rPr>
        <w:t xml:space="preserve"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</w:t>
      </w:r>
      <w:r>
        <w:rPr/>
        <w:t>в отношении адвоката вследствие отсутствия в его действиях нарушения ФЗ «Об адвокатской деятельности и адвокатуре в РФ» и КПЭА, а также надлежащем исполнении своих профессиональных обязанностей перед доверителем</w:t>
      </w:r>
      <w:r>
        <w:rPr>
          <w:szCs w:val="24"/>
        </w:rPr>
        <w:t>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szCs w:val="24"/>
        </w:rPr>
        <w:t xml:space="preserve">- </w:t>
      </w:r>
      <w:r>
        <w:rPr/>
        <w:t>о необходимости прекращения дисциплинарного производства в отношении адвоката З.А.В. вследствие отсутствия в его действиях нарушения ФЗ «Об адвокатской деятельности и адвокатуре в РФ» и Кодекса профессиональной этики адвоката, а также надлежащем исполнении своих профессиональных обязанностей перед доверителем</w:t>
      </w:r>
      <w:r>
        <w:rPr>
          <w:szCs w:val="24"/>
        </w:rPr>
        <w:t xml:space="preserve"> Р.Е.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20:59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6-09T09:47:00Z</dcterms:modified>
  <cp:revision>3</cp:revision>
  <dc:subject/>
  <dc:title>ЗАКЛЮЧЕНИЕ  КВАЛИФИКАЦИОННОЙ КОМИССИИ</dc:title>
</cp:coreProperties>
</file>